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"Shotokan Karate-Do International Federation Belgium"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8"/>
          <w:lang w:val="fr-BE"/>
        </w:rPr>
        <w:t>en abrégé : "S.K.I.F.-B." ou "S.K.I.F. Belgium"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BE"/>
        </w:rPr>
      </w:pPr>
      <w:r>
        <w:rPr>
          <w:rFonts w:cs="Arial" w:ascii="Arial" w:hAnsi="Arial"/>
          <w:b/>
          <w:bCs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 w:eastAsia="en-US"/>
        </w:rPr>
      </w:pPr>
      <w:r>
        <w:rPr>
          <w:rFonts w:cs="Arial" w:ascii="Arial" w:hAnsi="Arial"/>
          <w:sz w:val="20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9850</wp:posOffset>
            </wp:positionV>
            <wp:extent cx="2166620" cy="2400300"/>
            <wp:effectExtent l="0" t="0" r="0" b="0"/>
            <wp:wrapNone/>
            <wp:docPr id="1" name="TIGR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GR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GRAMME EXAMEN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  <w:lang w:val="fr-BE"/>
        </w:rPr>
      </w:pPr>
      <w:r>
        <w:rPr>
          <w:rFonts w:cs="Arial" w:ascii="Arial" w:hAnsi="Arial"/>
          <w:b/>
          <w:bCs/>
          <w:sz w:val="20"/>
          <w:u w:val="none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BE"/>
        </w:rPr>
        <w:t>9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fr-BE"/>
        </w:rPr>
        <w:t xml:space="preserve"> KYU – CEINTURE BLANCHE AVEC UNE BARRETTE NOIRE</w:t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jun zuki / oi zuk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Jodan jun zuki / oi zuki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Jodan age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ohon kumite n° 1 jodan / hida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aikyoku sho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Remarque</w:t>
      </w:r>
      <w:r>
        <w:rPr>
          <w:rFonts w:cs="Arial" w:ascii="Arial" w:hAnsi="Arial"/>
          <w:sz w:val="20"/>
          <w:lang w:val="de-DE"/>
        </w:rPr>
        <w:t xml:space="preserve"> : ce kata n’est pas un kata S.K.I.F. officiel, lors des compétitions S.K.I.F. Belgium nous commençons à partir de heïan sho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8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de-DE"/>
        </w:rPr>
        <w:t xml:space="preserve"> KYU – CEINTURE JAUNE</w:t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jun zuki / oi zuk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gyaku zuki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Jodan age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soto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oko geri ke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UMI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ohon kumite n° 1 jodan / hida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ohon kumite n° 2 chudan / hida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ian sho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7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de-DE"/>
        </w:rPr>
        <w:t xml:space="preserve"> KYU – CEINTURE ORANGE</w:t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jun zuki / oi zuk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gyaku zuki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Jodan age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soto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uchi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utsu dachi gamae / shuto u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/>
        </w:rPr>
        <w:t>Chudan shuto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ab/>
      </w:r>
      <w:r>
        <w:rPr>
          <w:rFonts w:cs="Arial" w:ascii="Arial" w:hAnsi="Arial"/>
          <w:sz w:val="20"/>
        </w:rPr>
        <w:t>Mawashi g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oko geri ke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Yoko geri keko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UMI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anbon kumite n° 1 hida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anbon kumite n° 2 hida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ian ni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6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de-DE"/>
        </w:rPr>
        <w:t xml:space="preserve"> KYU – CEINTURE VERTE</w:t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jun zuki / oi zuk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gyaku zuki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Jodan age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soto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uchi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utsu dachi gamae / shuto uk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/>
        </w:rPr>
        <w:t>Chudan shuto uke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ab/>
      </w:r>
      <w:r>
        <w:rPr>
          <w:rFonts w:cs="Arial" w:ascii="Arial" w:hAnsi="Arial"/>
          <w:sz w:val="20"/>
          <w:lang w:val="de-DE"/>
        </w:rPr>
        <w:t>Mawashi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ag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kom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UMIT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anbon kumite n° 1 hidari / mig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anbon kumite n° 2 hidari / mig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ian san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5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de-DE"/>
        </w:rPr>
        <w:t xml:space="preserve"> KYU – CEINTURE BLEU</w:t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Sanbon zuki / 1 jodan – 2 chudan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z w:val="20"/>
          <w:lang w:val="fr-BE"/>
        </w:rPr>
        <w:t>Jodan age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soto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uchi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utsu dachi gamae / shuto uk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dan shuto uke / kokutsu dachi – gyaku gohon nukite / zenkutsu dach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Ren geri / mae geri chudan – mae geri jodan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ab/>
      </w:r>
      <w:r>
        <w:rPr>
          <w:rFonts w:cs="Arial" w:ascii="Arial" w:hAnsi="Arial"/>
          <w:sz w:val="20"/>
          <w:lang w:val="de-DE"/>
        </w:rPr>
        <w:t>Mawashi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ag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kom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UMIT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 ippon kumit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Jodan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hudan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e geri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ian yon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de-DE"/>
        </w:rPr>
        <w:t>4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de-DE"/>
        </w:rPr>
        <w:t xml:space="preserve"> KYU – CEINTURE MAUVE</w:t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Sanbon zuki / 1 jodan – 2 chuda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>Gyaku sanbon zuki / chudan – jodan – chudan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z w:val="20"/>
          <w:lang w:val="fr-BE"/>
        </w:rPr>
        <w:t>Jodan age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soto uke zenkutsu dachi – yoko enpi – uraken uchi kiba dachi (vers l’avant et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uchi uke – kizami zuki jodan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utsu dachi gamae / shuto uk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dan shuto uke / kokutsu dachi – gyaku gohon nukite / zenkutsu dach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Ren geri / mae geri chudan – mae geri jodan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ab/>
      </w:r>
      <w:r>
        <w:rPr>
          <w:rFonts w:cs="Arial" w:ascii="Arial" w:hAnsi="Arial"/>
          <w:sz w:val="20"/>
          <w:lang w:val="de-DE"/>
        </w:rPr>
        <w:t>Mawashi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ag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kom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UMIT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 ippon kumit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Jodan n° 3 – n° 4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hudan n° 3 – n° 4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e geri n° 3 – n° 4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Yoko geri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washi geri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Heian go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de-DE"/>
        </w:rPr>
      </w:pPr>
      <w:r>
        <w:rPr>
          <w:rFonts w:cs="Arial" w:ascii="Arial" w:hAnsi="Arial"/>
          <w:sz w:val="20"/>
          <w:u w:val="single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BE"/>
        </w:rPr>
        <w:t>3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fr-BE"/>
        </w:rPr>
        <w:t xml:space="preserve"> KYU – CEINTURE MARRON</w:t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Sanbon zuki / 1 jodan – 2 chudan</w:t>
      </w:r>
    </w:p>
    <w:p>
      <w:pPr>
        <w:pStyle w:val="Normal"/>
        <w:rPr/>
      </w:pPr>
      <w:r>
        <w:rPr>
          <w:rFonts w:cs="Arial" w:ascii="Arial" w:hAnsi="Arial"/>
          <w:sz w:val="20"/>
          <w:lang w:val="nl-NL"/>
        </w:rPr>
        <w:tab/>
      </w:r>
      <w:r>
        <w:rPr>
          <w:rFonts w:cs="Arial" w:ascii="Arial" w:hAnsi="Arial"/>
          <w:sz w:val="20"/>
          <w:lang w:val="de-DE"/>
        </w:rPr>
        <w:t>Gyaku sanbon zuki / chudan – jodan – chudan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Jodan age uke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soto uke / zenkutsu dachi – yoko enpi – uraken uchi / kiba dachi – chudan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yaku zuki / zenkutsu dachi (vers l’avant et vers l’arrière)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hudan uchi uke – kizami zuki jodan – gyaku zuki (vers l’avant et vers l’arrière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utsu dachi gamae / shuto uke</w:t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ind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Chudan shuto uke / kokutsu dachi – gyaku gohon nukite / zenkutsu dachi (vers l’avant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Ren geri / mae geri chudan – mae geri jodan</w:t>
      </w:r>
    </w:p>
    <w:p>
      <w:pPr>
        <w:pStyle w:val="Normal"/>
        <w:rPr/>
      </w:pPr>
      <w:r>
        <w:rPr>
          <w:rFonts w:cs="Arial" w:ascii="Arial" w:hAnsi="Arial"/>
          <w:sz w:val="20"/>
          <w:lang w:val="fr-BE"/>
        </w:rPr>
        <w:tab/>
      </w:r>
      <w:r>
        <w:rPr>
          <w:rFonts w:cs="Arial" w:ascii="Arial" w:hAnsi="Arial"/>
          <w:sz w:val="20"/>
          <w:lang w:val="de-DE"/>
        </w:rPr>
        <w:t>Mawashi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Ushiro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Yoko geri keage – yoko geri kekomi (avec la même jambe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Kihon ippon kumite shitei (imposé) / hidari – migi (gauche et droite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 défenses sur Joda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 défenses sur Chudan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2 défenses sur Mae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 défense sur Yoko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1 défense sur Mawashi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Tekki shodan 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Bassai d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BE"/>
        </w:rPr>
        <w:t>2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ième</w:t>
      </w:r>
      <w:r>
        <w:rPr>
          <w:rFonts w:cs="Arial" w:ascii="Arial" w:hAnsi="Arial"/>
          <w:sz w:val="20"/>
          <w:u w:val="single"/>
          <w:lang w:val="fr-BE"/>
        </w:rPr>
        <w:t xml:space="preserve"> KYU – CEINTURE MARRON AVEC UNE BARRETTE BLANCHE</w:t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e geri – jun zuki –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Gyaku zuki – mae geri – jun zuki –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washi geri – gyaku zuk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amae / morote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e geri – mawashi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Kizami yoko geri kekomi – ushiro ger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 gamae / morote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fr-BE"/>
        </w:rPr>
        <w:t>Yoko geri keage – yoko geri kekomi (avec la même jamb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ipp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dan n° 1 – n°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udan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e geri n° 1 – n°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Yoko geri n° 1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washi geri n° 1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nku d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fr-BE"/>
        </w:rPr>
        <w:t>1</w:t>
      </w:r>
      <w:r>
        <w:rPr>
          <w:rFonts w:cs="Arial" w:ascii="Arial" w:hAnsi="Arial"/>
          <w:sz w:val="20"/>
          <w:u w:val="single"/>
          <w:vertAlign w:val="superscript"/>
          <w:lang w:val="fr-BE"/>
        </w:rPr>
        <w:t>er</w:t>
      </w:r>
      <w:r>
        <w:rPr>
          <w:rFonts w:cs="Arial" w:ascii="Arial" w:hAnsi="Arial"/>
          <w:sz w:val="20"/>
          <w:u w:val="single"/>
          <w:lang w:val="fr-BE"/>
        </w:rPr>
        <w:t xml:space="preserve"> KYU – CEINTURE MARRON AVEC DEUX BARRETTES BLANCHES </w:t>
      </w:r>
    </w:p>
    <w:p>
      <w:pPr>
        <w:pStyle w:val="Normal"/>
        <w:rPr>
          <w:rFonts w:ascii="Arial" w:hAnsi="Arial" w:cs="Arial"/>
          <w:sz w:val="20"/>
          <w:u w:val="single"/>
          <w:lang w:val="fr-BE"/>
        </w:rPr>
      </w:pPr>
      <w:r>
        <w:rPr>
          <w:rFonts w:cs="Arial" w:ascii="Arial" w:hAnsi="Arial"/>
          <w:sz w:val="20"/>
          <w:u w:val="single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Sanbon zuki / 1 jodan – 2 chudan (vers l’avant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>Jodan age uke – gedan barai – gyaku zuki (vers l’arrière)</w:t>
      </w:r>
    </w:p>
    <w:p>
      <w:pPr>
        <w:pStyle w:val="Normal"/>
        <w:ind w:firstLine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yaku sanbon zuki / chudan – jodan – chudan (vers l’avant)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Chudan soto uke / zenkutsu dachi – yoko enpi / kiba dachi – uraken uchi / zenkutsu</w:t>
      </w:r>
    </w:p>
    <w:p>
      <w:pPr>
        <w:pStyle w:val="Normal"/>
        <w:ind w:left="2124"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chi – gyaku zuki / zenkutsu dachi (vers l’arrière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uchi uke – jodan kizami zuki – mae geri – gyaku zuki (vers l’avant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kutsu dachi gama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huto uke – kizami geri – nukite (vers l’arrière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e geri – mawashi geri – gyaku zuki –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e geri – yoko geri kekomi – gyaku zuki –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</w:rPr>
        <w:t>Yoko keage – yoko keko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e wa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ippon kumite sentei (au choix) – uniquement à gauche, 2 défenses à choisir dans le manuel SKIF jiyu ipppon kumite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Jodan 2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hudan 2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ae geri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Yoko geri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washi geri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shiro geri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zami zuki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yaku zuki 2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ATA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np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Ji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SHODA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1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HON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Sanbon zuki / 1 jodan – 2 chudan (vers l’avant)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ab/>
        <w:t>Jodan age uke – gedan barai – gyaku zuki (vers l’arrière)</w:t>
      </w:r>
    </w:p>
    <w:p>
      <w:pPr>
        <w:pStyle w:val="Normal"/>
        <w:ind w:firstLine="72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Gyaku sanbon zuki / chudan – jodan – chudan (vers l’avant)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  <w:lang w:val="nl-NL"/>
        </w:rPr>
        <w:t>Chudan soto uke / zenkutsu dachi – yoko enpi / kiba dachi – uraken uchi / zenkutsu</w:t>
      </w:r>
    </w:p>
    <w:p>
      <w:pPr>
        <w:pStyle w:val="Normal"/>
        <w:ind w:left="2124" w:firstLine="708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dachi – gyaku zuki / zenkutsu dachi (vers l’arrière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Chudan uchi uke – jodan kizami zuki – mae geri – gyaku zuki (vers l’avant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okutsu dachi gamae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Shuto uke – kizami geri – nukite (vers l’arrière)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Zenkutsu dachi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e geri – mawashi geri – gyaku zuki –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Mae geri – yoko geri kekomi – gyaku zuki – gedan bara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ba dachi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ab/>
      </w:r>
      <w:r>
        <w:rPr>
          <w:rFonts w:cs="Arial" w:ascii="Arial" w:hAnsi="Arial"/>
          <w:sz w:val="20"/>
        </w:rPr>
        <w:t>Yoko keage – yoko keko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mi gaeshi (hidari-mig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e wa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/>
        </w:rPr>
        <w:t>Gyaku zuk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ippon kumite sentei (au choix) – gauche et droite, 1 défense à choisir dans le manuel SKIF jiyu ipppon kumite</w:t>
      </w:r>
    </w:p>
    <w:p>
      <w:pPr>
        <w:pStyle w:val="Normal"/>
        <w:rPr>
          <w:rFonts w:ascii="Arial" w:hAnsi="Arial" w:eastAsia="Arial" w:cs="Arial"/>
          <w:sz w:val="20"/>
          <w:lang w:val="fr-BE"/>
        </w:rPr>
      </w:pPr>
      <w:r>
        <w:rPr>
          <w:rFonts w:eastAsia="Arial" w:cs="Arial" w:ascii="Arial" w:hAnsi="Arial"/>
          <w:sz w:val="20"/>
          <w:lang w:val="fr-BE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Jodan 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Chudan 1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Mae geri 1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Yoko geri 1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Mawashi geri 1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Ushiro geri 1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Kizami zuki 1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de-DE"/>
        </w:rPr>
        <w:t>Gyaku zuki 1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kumite (pas obligatoire à partir de 36 an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ntei : Bassai dai / Kanku dai / Enpi / Jion / Jitte (1 kata au choix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hitei : Heïan 1 à 5 ou Tekki shodan (1 kata imposé par l’examinateur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ID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H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yu na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zami zuki – mae geri – jun zuk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/>
        </w:rPr>
        <w:t>Age uke (un pas vers l’arrière) – mawashi geri + uraken + jun zuki (vers l’avant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Fudo dachi gedan bara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Chudan jun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Jun zuki sanbon : chudan – jodan (en zenkutsu dachi) – chudan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Zenkutsu shome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 – mawashi geri (sur place, avec la même jambe / à gauche et à dro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washi geri – yoko kekomi (sur place, avec la même jambe / à gauche et à dro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 – yoko geri – ushiro geri (sur place, avec la même jambe / à gauche et à dro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me waz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izami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Okuri jiyu ipp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kumite (36 ans et plus peuvent choisir jiyu ippon kum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ntei : Bassai dai / Kanku dai / Enpi / Jion / Jitte (1 kata au choix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ntei : Hangetsu / Tekki nidan / Bassai sho / Gankaku / Kanku sho (1 kata au choix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AND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H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do dachi gedan bara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/>
        </w:rPr>
        <w:t>Chudan jun zuki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Jun zuki sanbon : chudan – jodan (en zenkutsu dachi) – chudan (vers l’avant et vers l’arrièr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men jiyu na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BE"/>
        </w:rPr>
        <w:t>Kizami zuki – tate shuto – gyaku zuki (gauche et dro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Kizami zuki – gyaku zuki – mawashi geri – uraken – gyaku zuki (gauche et dro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ab/>
        <w:t>Mae geri – yoko geri – ushiro geri – mawashi geri (sur place, avec la même jambe / à gauche et à dro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Kaeshi ipp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kumite (36 ans et plus peuvent choisir jiyu ippon kum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hitei : Bassai dai / Kanku dai / Enpi / Jion ( 1 kata imposé par l’examinateur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ntei : Sochin / Tekki sandan / Chinte / Ji’in / Nijushiho (1 kata au choix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OND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KIH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mbinaison choisie par l’examinateur, à gauche et à dro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kumite (36 ans et plus peuvent choisir jiyu ippon kumit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ntei : Meikyo / Unsu / Wankan (1 kata au choix dans cette série)</w:t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+ bunkaï</w:t>
      </w:r>
    </w:p>
    <w:p>
      <w:pPr>
        <w:pStyle w:val="Normal"/>
        <w:rPr>
          <w:rFonts w:ascii="Arial" w:hAnsi="Arial" w:cs="Arial"/>
          <w:sz w:val="20"/>
          <w:u w:val="none"/>
          <w:lang w:val="fr-BE"/>
        </w:rPr>
      </w:pPr>
      <w:r>
        <w:rPr>
          <w:rFonts w:cs="Arial" w:ascii="Arial" w:hAnsi="Arial"/>
          <w:sz w:val="20"/>
          <w:u w:val="non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A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mbinaison choisie par l’examinateur, à gauche et à dro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Connaissance du système complet du kumite SKIF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Gohon kumite (tous les numéro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anbon kumite (tous les numéro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Kihon ippon kumite (tous les numéro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Jiyu ippon kumite (tous les numéro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Okuri jiyu ippon kumite (le princip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Kaeshi ippon kumite (le princip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A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ntei : Gojushiho-dai / Gojushiho-sho (1 kata au choix dans cette série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+ bunkaï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6"/>
        <w:rPr/>
      </w:pPr>
      <w:r>
        <w:rPr/>
        <w:t>RAPPORT ECRIT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Minimum 2 pages, maximum 5 pages (A4), à traduire en anglais sur le thème « Que signifie « karate-do » pour vous ? »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H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me (attaque) : 5 Jodan zuki</w:t>
        <w:tab/>
        <w:tab/>
        <w:t>Uke (défense) : 5 Age uke + gyaku zuki (dernier pa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me (attaque) : 5 Chudan zuki</w:t>
        <w:tab/>
        <w:tab/>
        <w:t>Uke (défense) : 5 Soto uke + gyaku zuki (dernier pas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B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Seme (attaque) : Jodan zuki – Chudan zuki – Mae ger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N° 1 Uke (défense) : Age uke / Soto uke / Gedan barai + gyaku zuk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N° 2 Uke (défense) : Age uke / Uchi uke / Gyaku gedan barai + kizami zuki jodan + gyaku zuki chuda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N° 3 Uke (défense) : Haiwan uke (en kokutsu dachi) / Morote uke (en kokutsu dachi) / Sukui uke (en kokutsu dachi) + gyaku zuki (en zenkutsu dachi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HON IPP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2"/>
        <w:jc w:val="left"/>
        <w:rPr/>
      </w:pPr>
      <w:r>
        <w:rPr/>
        <w:t>Joda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Jodan age uke +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Jodan tate shuto uke (en kokutsu dachi) + jodan shuto uchi (en zenkutsu dach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Sokumen jodan uke + yoko geri keage + yoko enpi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/ Jodan haishu juji-uke + mawashi geri + ushiro mawashi enpi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/ Jodan age uke + mae geri + tate enpi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Chud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Chudan soto ude uke +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Chudan soto ude uke + yoko enpi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Chudan uchi ude uke + kizami zuki jodan + gyaku zuki chud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/ Chudan shuto uke + kizami geri + yonhon nuk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/ Chudan hiji uke (enpi uke) + ushiro mawashi enpi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Mae ger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Gedan barai +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Gyaku gedan barai + jodan kizami zuki + chudan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Gedan juji uke + jodan shuto juji uch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4 / Gedan barai (en neko ashi dachi) + tate shuto + mae enpi uchi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5 / Sukui uke (en kokutsu dachi) + gyaku zuki (en zenkutsu dachi)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Yoko geri kekom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Chudan soto ude uke +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Haiwan uke + haito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Ushiro gedan barai + yoko kekomi + yoko enpi uchi (en kiba dach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Mawashi ger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Haiwan uchi uke +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Tate heiko shuto uke + soete yoko enpi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Jodan soto ude uke + kizami mae geri + gyaku zu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YU IPPON KUMITE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Heading2"/>
        <w:jc w:val="left"/>
        <w:rPr/>
      </w:pPr>
      <w:r>
        <w:rPr/>
        <w:t>Jodan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Jodan tate shuto uke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Jodan nagashi uke doji chudan ura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Jodan age uke + kizami mawashi geri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/ Hirate barai + chudan teisho uch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/ Jodan otoshi uke doji tobi mae geri uraken uc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Chuda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Chudan soto ude uke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Hidari seiryuto gedan uke + jodan uraken uch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/ Deai chudan mae geri + gedan barai kamae + jodan kizami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/ Gyaku gedan barai + jodan ushiro mawashi geri + osoto gari + uke gaeshi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Mae ger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Gedan barai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Gedan barai + hikite + jodan jun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Gedan juji uke + yoko shuto uch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/ Gedan osae nagashi uke + tenshin gamae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/ Gedan osae uke + saka kakaekomi + jigoku otosh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Yoko geri kekom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Soto ude uke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Awase seiryuto uke + jodan tate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Haiwan uke + ushiro mawashi enp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Mawashi ger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/ Jodan haiwan uke + chudan gyaku zu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Jodan kizami gyaku zuki + tate shuto tsuki hanash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Awase shuto uke doji jodan kizami mawashi g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Ushiro ger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Gyaku sukui uke + jodan mawashi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Gyaku ude uke + mae ude sukui uke doji ashi barai sukui nage +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Sukui uke + ushiro geri + zanshin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Jodan kizami zuk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Jodan uraken uchi + chudan gyaku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Jodan hirate harai uke doji ashi barai + chudan ura zuk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Haiwan nagashi uke doji uraken uch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lang w:val="en-GB"/>
        </w:rPr>
      </w:pPr>
      <w:r>
        <w:rPr>
          <w:lang w:val="en-GB"/>
        </w:rPr>
        <w:t>Chudan gyaku zuki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/ Jodan kizami zuki + kamae + chudan gyaku zuki + tsuki hanashi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/ Gedan barai doji chudan mawashi geri + heiko ushiro shuto uchi + hikite + zanshin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/ Gedan barai + jodan uraken uchi + hikite gama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0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38:00Z</dcterms:created>
  <dc:creator>Daniel</dc:creator>
  <dc:description/>
  <dc:language>en-US</dc:language>
  <cp:lastModifiedBy>DELL</cp:lastModifiedBy>
  <cp:lastPrinted>2011-06-17T15:11:00Z</cp:lastPrinted>
  <dcterms:modified xsi:type="dcterms:W3CDTF">2012-01-31T05:38:00Z</dcterms:modified>
  <cp:revision>2</cp:revision>
  <dc:subject/>
  <dc:title>« Shotokan Karate-Do International – Belgian Federation »,</dc:title>
</cp:coreProperties>
</file>